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180"/>
        <w:gridCol w:w="1180"/>
        <w:gridCol w:w="1180"/>
      </w:tblGrid>
      <w:tr>
        <w:trPr>
          <w:trHeight w:val="405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ins w:id="0" w:author="王璇" w:date="2024-08-08T17:10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32"/>
                  <w:szCs w:val="32"/>
                </w:rPr>
                <w:t>1</w:t>
              </w:r>
            </w:ins>
            <w:del w:id="1" w:author="王璇" w:date="2024-08-08T17:10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32"/>
                  <w:szCs w:val="32"/>
                </w:rPr>
                <w:delText>3</w:delText>
              </w:r>
            </w:del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ins w:id="3" w:author="文印室:文印室套红" w:date="2023-10-10T10:50:00Z"/>
        </w:rPr>
      </w:pPr>
      <w:ins w:id="2" w:author="文印室:文印室套红" w:date="2023-10-10T10:50:00Z">
        <w:r>
          <w:rPr>
            <w:rFonts w:eastAsia="黑体;SimHei" w:ascii="黑体;SimHei" w:hAnsi="黑体;SimHei"/>
            <w:b/>
            <w:sz w:val="44"/>
            <w:szCs w:val="44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内蒙古自治区高层次财会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  <w:del w:id="6" w:author="文印室:文印室套红" w:date="2023-10-10T10:50:00Z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培养项目（</w:t>
      </w:r>
      <w:del w:id="4" w:author="张惠" w:date="2024-05-30T10:01:00Z">
        <w:r>
          <w:rPr>
            <w:rFonts w:ascii="方正小标宋简体" w:hAnsi="方正小标宋简体" w:cs="宋体;SimSun" w:eastAsia="方正小标宋简体"/>
            <w:b w:val="false"/>
            <w:color w:val="000000"/>
            <w:sz w:val="44"/>
            <w:szCs w:val="44"/>
          </w:rPr>
          <w:delText>企业</w:delText>
        </w:r>
      </w:del>
      <w:ins w:id="5" w:author="张惠" w:date="2024-05-30T10:01:00Z">
        <w:r>
          <w:rPr>
            <w:rFonts w:ascii="方正小标宋简体" w:hAnsi="方正小标宋简体" w:cs="宋体;SimSun" w:eastAsia="方正小标宋简体"/>
            <w:color w:val="000000"/>
            <w:sz w:val="44"/>
            <w:szCs w:val="44"/>
          </w:rPr>
          <w:t>行政事业</w:t>
        </w:r>
      </w:ins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类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所属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ins w:id="8" w:author="文印室:文印室套红" w:date="2023-10-10T10:50:00Z"/>
        </w:rPr>
      </w:pPr>
      <w:ins w:id="7" w:author="文印室:文印室套红" w:date="2023-10-10T10:50:00Z">
        <w:r>
          <w:rPr>
            <w:rFonts w:eastAsia="黑体;SimHei" w:ascii="黑体;SimHei" w:hAnsi="黑体;SimHei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内蒙古自治区财政厅印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  <w:ins w:id="10" w:author="文印室:文印室套红" w:date="2023-10-10T10:39:00Z"/>
        </w:rPr>
      </w:pPr>
      <w:ins w:id="9" w:author="文印室:文印室套红" w:date="2023-10-10T10:39:00Z">
        <w:r>
          <w:rPr>
            <w:rFonts w:eastAsia="黑体;SimHei" w:ascii="黑体;SimHei" w:hAnsi="黑体;SimHei"/>
            <w:b w:val="false"/>
            <w:sz w:val="32"/>
            <w:szCs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ins w:id="12" w:author="王璇" w:date="2024-08-08T17:11:00Z"/>
        </w:rPr>
      </w:pPr>
      <w:ins w:id="11" w:author="王璇" w:date="2024-08-08T17:11:00Z">
        <w:r>
          <w:rPr>
            <w:rFonts w:ascii="仿宋_GB2312" w:hAnsi="仿宋_GB2312" w:eastAsia="仿宋_GB2312"/>
            <w:b/>
            <w:sz w:val="28"/>
            <w:szCs w:val="28"/>
          </w:rPr>
          <w:t>填写说明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15" w:author="王璇" w:date="2024-08-08T17:11:00Z"/>
        </w:rPr>
      </w:pPr>
      <w:ins w:id="13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1.</w:t>
        </w:r>
      </w:ins>
      <w:ins w:id="14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表内所列项目，由申请人如实填写，并对所填情况的真实性负责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18" w:author="王璇" w:date="2024-08-08T17:11:00Z"/>
        </w:rPr>
      </w:pPr>
      <w:ins w:id="16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2.</w:t>
        </w:r>
      </w:ins>
      <w:ins w:id="17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申请人没有表内对应项目的，可填写“无”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21" w:author="王璇" w:date="2024-08-08T17:11:00Z"/>
        </w:rPr>
      </w:pPr>
      <w:ins w:id="19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3.</w:t>
        </w:r>
      </w:ins>
      <w:ins w:id="20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表内的年、月、日一律用公历和阿拉伯数字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24" w:author="王璇" w:date="2024-08-08T17:11:00Z"/>
        </w:rPr>
      </w:pPr>
      <w:ins w:id="22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4.“</w:t>
        </w:r>
      </w:ins>
      <w:ins w:id="23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专业技术职务资格”填写已取得的专业技术职务资格。如通过高级会计专业技术资格考试的，应填写“通过高级会计专业技术资格考试”，并提供相关证明材料的复印件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27" w:author="王璇" w:date="2024-08-08T17:11:00Z"/>
        </w:rPr>
      </w:pPr>
      <w:ins w:id="25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ins w:id="26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．“学习经历”须写清楚参加历次学习（培训）的起止时间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32" w:author="王璇" w:date="2024-08-08T17:11:00Z"/>
        </w:rPr>
      </w:pPr>
      <w:ins w:id="28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6</w:t>
        </w:r>
      </w:ins>
      <w:ins w:id="29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.</w:t>
        </w:r>
      </w:ins>
      <w:ins w:id="30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“</w:t>
        </w:r>
      </w:ins>
      <w:ins w:id="31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工作经历”含基层锻炼、挂职经历和驻外工作经历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39" w:author="王璇" w:date="2024-08-08T17:11:00Z"/>
        </w:rPr>
      </w:pPr>
      <w:ins w:id="33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7</w:t>
        </w:r>
      </w:ins>
      <w:ins w:id="34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.</w:t>
        </w:r>
      </w:ins>
      <w:ins w:id="35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“</w:t>
        </w:r>
      </w:ins>
      <w:ins w:id="36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单位推荐意见”由申请人</w:t>
        </w:r>
      </w:ins>
      <w:ins w:id="37" w:author="王璇" w:date="2024-08-08T17:11:00Z">
        <w:r>
          <w:rPr>
            <w:rFonts w:ascii="仿宋_GB2312" w:hAnsi="仿宋_GB2312" w:eastAsia="仿宋_GB2312"/>
            <w:b/>
            <w:bCs/>
            <w:sz w:val="28"/>
            <w:szCs w:val="28"/>
          </w:rPr>
          <w:t>所在单位</w:t>
        </w:r>
      </w:ins>
      <w:ins w:id="38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填写对申请人的推荐意见。该意见需单位有关部门负责人签字并加盖公章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44" w:author="王璇" w:date="2024-08-08T17:11:00Z"/>
        </w:rPr>
      </w:pPr>
      <w:ins w:id="40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8.“</w:t>
        </w:r>
      </w:ins>
      <w:ins w:id="41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主管部门审核意见”由申请人</w:t>
        </w:r>
      </w:ins>
      <w:ins w:id="42" w:author="王璇" w:date="2024-08-08T17:11:00Z">
        <w:r>
          <w:rPr>
            <w:rFonts w:ascii="仿宋_GB2312" w:hAnsi="仿宋_GB2312" w:eastAsia="仿宋_GB2312"/>
            <w:b/>
            <w:bCs/>
            <w:sz w:val="28"/>
            <w:szCs w:val="28"/>
          </w:rPr>
          <w:t>所申报的单位（包括直属部门、各级财政部门）</w:t>
        </w:r>
      </w:ins>
      <w:ins w:id="43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填写对申请人申报条件的审核意见。该意见需单位有关负责人签字并加盖公章。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47" w:author="王璇" w:date="2024-08-08T17:11:00Z"/>
        </w:rPr>
      </w:pPr>
      <w:ins w:id="45" w:author="王璇" w:date="2024-08-08T17:11:00Z">
        <w:r>
          <w:rPr>
            <w:rFonts w:eastAsia="仿宋_GB2312" w:ascii="仿宋_GB2312" w:hAnsi="仿宋_GB2312"/>
            <w:sz w:val="28"/>
            <w:szCs w:val="28"/>
          </w:rPr>
          <w:t>9.</w:t>
        </w:r>
      </w:ins>
      <w:ins w:id="46" w:author="王璇" w:date="2024-08-08T17:11:00Z">
        <w:r>
          <w:rPr>
            <w:rFonts w:ascii="仿宋_GB2312" w:hAnsi="仿宋_GB2312" w:eastAsia="仿宋_GB2312"/>
            <w:sz w:val="28"/>
            <w:szCs w:val="28"/>
          </w:rPr>
          <w:t>除此表外，还需提供所填列发表论文的刊物封面和作者姓名页的复印件，发表专业著作的封面和版权页的复印件，承担重大科研项目结项报告或其他证明材料的复印件，获奖证书的复印件及相关外语能力证明文件复印件。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49" w:author="王璇" w:date="2024-08-08T17:11:00Z"/>
        </w:rPr>
      </w:pPr>
      <w:del w:id="48" w:author="王璇" w:date="2024-08-08T17:11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delText>填写说明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del w:id="51" w:author="王璇" w:date="2024-08-08T17:11:00Z"/>
        </w:rPr>
      </w:pPr>
      <w:del w:id="50" w:author="王璇" w:date="2024-08-08T17:11:00Z">
        <w:r>
          <w:rPr>
            <w:rFonts w:eastAsia="方正小标宋简体" w:ascii="方正小标宋简体" w:hAnsi="方正小标宋简体"/>
            <w:b w:val="false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54" w:author="王璇" w:date="2024-08-08T17:11:00Z"/>
        </w:rPr>
      </w:pPr>
      <w:del w:id="52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1.</w:delText>
        </w:r>
      </w:del>
      <w:del w:id="53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表内所列项目，由申请人如实填写，并对所填情况的真实性负责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57" w:author="王璇" w:date="2024-08-08T17:11:00Z"/>
        </w:rPr>
      </w:pPr>
      <w:del w:id="55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2.</w:delText>
        </w:r>
      </w:del>
      <w:del w:id="56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申请人没有表内对应项目的，可填写“无”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60" w:author="王璇" w:date="2024-08-08T17:11:00Z"/>
        </w:rPr>
      </w:pPr>
      <w:del w:id="58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3.</w:delText>
        </w:r>
      </w:del>
      <w:del w:id="59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表内的年、月、日一律用公历和阿拉伯数字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78" w:author="王璇" w:date="2024-08-08T17:11:00Z"/>
        </w:rPr>
      </w:pPr>
      <w:del w:id="61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4.“</w:delText>
        </w:r>
      </w:del>
      <w:del w:id="62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单位类型”包括：</w:delText>
        </w:r>
      </w:del>
      <w:ins w:id="63" w:author="张惠" w:date="2024-05-30T10:39:00Z">
        <w:del w:id="64" w:author="王璇" w:date="2024-08-08T17:11:00Z">
          <w:r>
            <w:rPr>
              <w:rFonts w:ascii="仿宋_GB2312" w:hAnsi="仿宋_GB2312" w:cs="Times New Roman" w:eastAsia="仿宋_GB2312"/>
              <w:sz w:val="28"/>
              <w:szCs w:val="28"/>
            </w:rPr>
            <w:delText>行政</w:delText>
          </w:r>
        </w:del>
      </w:ins>
      <w:ins w:id="65" w:author="张惠" w:date="2024-05-30T10:42:00Z">
        <w:del w:id="66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、</w:delText>
          </w:r>
        </w:del>
      </w:ins>
      <w:ins w:id="67" w:author="张惠" w:date="2024-05-30T10:39:00Z">
        <w:del w:id="68" w:author="王璇" w:date="2024-08-08T17:11:00Z">
          <w:r>
            <w:rPr>
              <w:rFonts w:ascii="仿宋_GB2312" w:hAnsi="仿宋_GB2312" w:cs="Times New Roman" w:eastAsia="仿宋_GB2312"/>
              <w:sz w:val="28"/>
              <w:szCs w:val="28"/>
            </w:rPr>
            <w:delText>事业、医院、大中专院校</w:delText>
          </w:r>
        </w:del>
      </w:ins>
      <w:ins w:id="69" w:author="张惠" w:date="2024-05-30T10:39:00Z">
        <w:del w:id="70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。</w:delText>
          </w:r>
        </w:del>
      </w:ins>
      <w:del w:id="71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省级国有企业、上市公司、其他重点企业（如为民营企业，可直接填写民营企业）。如“单位类型”填写中央企业或省级国有企业的，须填写“单位层级”。省级国有企业“单位层级”填写一级</w:delText>
        </w:r>
      </w:del>
      <w:ins w:id="72" w:author="张惠" w:date="2024-05-30T10:37:00Z">
        <w:del w:id="73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区直</w:delText>
          </w:r>
        </w:del>
      </w:ins>
      <w:del w:id="74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或</w:delText>
        </w:r>
      </w:del>
      <w:ins w:id="75" w:author="张惠" w:date="2024-05-30T10:37:00Z">
        <w:del w:id="76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市直、盟直</w:delText>
          </w:r>
        </w:del>
      </w:ins>
      <w:del w:id="77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二级。同时提供现任职务任职文件（扫描）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87" w:author="王璇" w:date="2024-08-08T17:11:00Z"/>
        </w:rPr>
      </w:pPr>
      <w:del w:id="79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5.“</w:delText>
        </w:r>
      </w:del>
      <w:del w:id="80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专业技术职务资格</w:delText>
        </w:r>
      </w:del>
      <w:ins w:id="81" w:author="王璇:返回起草人编号" w:date="2023-10-10T10:00:00Z">
        <w:del w:id="82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职称</w:delText>
          </w:r>
        </w:del>
      </w:ins>
      <w:del w:id="83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”填写已取得的专业技术职务</w:delText>
        </w:r>
      </w:del>
      <w:ins w:id="84" w:author="王璇:返回起草人编号" w:date="2023-10-10T10:01:00Z">
        <w:del w:id="85" w:author="王璇" w:date="2024-08-08T17:11:00Z">
          <w:r>
            <w:rPr>
              <w:rFonts w:ascii="仿宋_GB2312" w:hAnsi="仿宋_GB2312" w:eastAsia="仿宋_GB2312"/>
              <w:sz w:val="28"/>
              <w:szCs w:val="28"/>
            </w:rPr>
            <w:delText>职称</w:delText>
          </w:r>
        </w:del>
      </w:ins>
      <w:del w:id="86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资格。同时提供资格证书（扫描）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90" w:author="王璇" w:date="2024-08-08T17:11:00Z"/>
        </w:rPr>
      </w:pPr>
      <w:del w:id="88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6</w:delText>
        </w:r>
      </w:del>
      <w:del w:id="89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．“学习经历”应写清楚参加历次学习（培训）的起止时间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95" w:author="王璇" w:date="2024-08-08T17:11:00Z"/>
        </w:rPr>
      </w:pPr>
      <w:del w:id="91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7</w:delText>
        </w:r>
      </w:del>
      <w:del w:id="92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.</w:delText>
        </w:r>
      </w:del>
      <w:del w:id="93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“</w:delText>
        </w:r>
      </w:del>
      <w:del w:id="94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工作经历”含基层锻炼、挂职经历和驻外工作经历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102" w:author="王璇" w:date="2024-08-08T17:11:00Z"/>
        </w:rPr>
      </w:pPr>
      <w:del w:id="96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8</w:delText>
        </w:r>
      </w:del>
      <w:del w:id="97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.</w:delText>
        </w:r>
      </w:del>
      <w:del w:id="98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“</w:delText>
        </w:r>
      </w:del>
      <w:del w:id="99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单位推荐意见”由申请人</w:delText>
        </w:r>
      </w:del>
      <w:del w:id="100" w:author="王璇" w:date="2024-08-08T17:11:00Z">
        <w:r>
          <w:rPr>
            <w:rFonts w:ascii="仿宋_GB2312" w:hAnsi="仿宋_GB2312" w:eastAsia="仿宋_GB2312"/>
            <w:b/>
            <w:bCs/>
            <w:sz w:val="28"/>
            <w:szCs w:val="28"/>
          </w:rPr>
          <w:delText>所在单位</w:delText>
        </w:r>
      </w:del>
      <w:del w:id="101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填写对申请人的推荐意见。该意见需单位有关部门负责人签字并加盖公章。</w:delText>
        </w:r>
      </w:del>
    </w:p>
    <w:p>
      <w:pPr>
        <w:pStyle w:val="Normal"/>
        <w:tabs>
          <w:tab w:val="clear" w:pos="420"/>
          <w:tab w:val="left" w:pos="1512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105" w:author="王璇" w:date="2024-08-08T17:11:00Z"/>
        </w:rPr>
      </w:pPr>
      <w:del w:id="103" w:author="王璇" w:date="2024-08-08T17:11:00Z">
        <w:r>
          <w:rPr>
            <w:rFonts w:eastAsia="仿宋_GB2312" w:ascii="仿宋_GB2312" w:hAnsi="仿宋_GB2312"/>
            <w:sz w:val="28"/>
            <w:szCs w:val="28"/>
          </w:rPr>
          <w:delText>9.</w:delText>
        </w:r>
      </w:del>
      <w:del w:id="104" w:author="王璇" w:date="2024-08-08T17:11:00Z">
        <w:r>
          <w:rPr>
            <w:rFonts w:ascii="仿宋_GB2312" w:hAnsi="仿宋_GB2312" w:eastAsia="仿宋_GB2312"/>
            <w:sz w:val="28"/>
            <w:szCs w:val="28"/>
          </w:rPr>
          <w:delText>除此表外，还需扫描所填列发表论文的刊物封面和作者姓名页，发表专业著作的封面和版权页，承担重大科研项目结项报告或其他证明材料，获奖证书的复印件及相关外语能力证明文件。</w:delText>
        </w:r>
      </w:del>
    </w:p>
    <w:p>
      <w:pPr>
        <w:pStyle w:val="Normal"/>
        <w:widowControl w:val="false"/>
        <w:tabs>
          <w:tab w:val="clear" w:pos="420"/>
          <w:tab w:val="left" w:pos="1512" w:leader="none"/>
        </w:tabs>
        <w:bidi w:val="0"/>
        <w:spacing w:lineRule="exact" w:line="520"/>
        <w:ind w:firstLine="560"/>
        <w:jc w:val="both"/>
        <w:rPr>
          <w:del w:id="107" w:author="文印室:文印室套红" w:date="2023-10-10T10:40:00Z"/>
        </w:rPr>
      </w:pPr>
      <w:del w:id="106" w:author="文印室:文印室套红" w:date="2023-10-10T10:40:00Z">
        <w:r>
          <w:rPr/>
        </w:r>
      </w:del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rFonts w:ascii="仿宋_GB2312" w:hAnsi="仿宋_GB2312" w:eastAsia="仿宋_GB2312"/>
          <w:sz w:val="28"/>
          <w:szCs w:val="28"/>
          <w:del w:id="109" w:author="文印室:文印室套红" w:date="2023-10-10T10:39:00Z"/>
        </w:rPr>
      </w:pPr>
      <w:del w:id="108" w:author="文印室:文印室套红" w:date="2023-10-10T10:39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Heading1"/>
        <w:rPr>
          <w:rFonts w:ascii="仿宋_GB2312" w:hAnsi="仿宋_GB2312" w:eastAsia="仿宋_GB2312"/>
          <w:szCs w:val="28"/>
          <w:ins w:id="111" w:author="张惠" w:date="2024-05-30T10:41:00Z"/>
        </w:rPr>
      </w:pPr>
      <w:ins w:id="110" w:author="张惠" w:date="2024-05-30T10:41:00Z">
        <w:r>
          <w:rPr>
            <w:rFonts w:eastAsia="仿宋_GB2312" w:ascii="仿宋_GB2312" w:hAnsi="仿宋_GB2312"/>
            <w:szCs w:val="28"/>
          </w:rPr>
        </w:r>
      </w:ins>
    </w:p>
    <w:p>
      <w:pPr>
        <w:pStyle w:val="Normal"/>
        <w:rPr>
          <w:del w:id="113" w:author="文印室:文印室套红" w:date="2024-08-27T11:30:00Z"/>
        </w:rPr>
      </w:pPr>
      <w:del w:id="112" w:author="文印室:文印室套红" w:date="2024-08-27T11:30:00Z">
        <w:r>
          <w:rPr/>
        </w:r>
      </w:del>
    </w:p>
    <w:p>
      <w:pPr>
        <w:pStyle w:val="Normal"/>
        <w:rPr>
          <w:del w:id="115" w:author="文印室:文印室套红" w:date="2024-08-27T11:30:00Z"/>
        </w:rPr>
      </w:pPr>
      <w:del w:id="114" w:author="文印室:文印室套红" w:date="2024-08-27T11:30:00Z">
        <w:r>
          <w:rPr/>
        </w:r>
      </w:del>
    </w:p>
    <w:p>
      <w:pPr>
        <w:pStyle w:val="Normal"/>
        <w:rPr>
          <w:del w:id="117" w:author="文印室:文印室套红" w:date="2024-08-27T11:30:00Z"/>
        </w:rPr>
      </w:pPr>
      <w:del w:id="116" w:author="文印室:文印室套红" w:date="2024-08-27T11:30:00Z">
        <w:r>
          <w:rPr/>
        </w:r>
      </w:del>
    </w:p>
    <w:p>
      <w:pPr>
        <w:pStyle w:val="Normal"/>
        <w:rPr>
          <w:del w:id="119" w:author="文印室:文印室套红" w:date="2024-08-27T11:30:00Z"/>
        </w:rPr>
      </w:pPr>
      <w:del w:id="118" w:author="文印室:文印室套红" w:date="2024-08-27T11:30:00Z">
        <w:r>
          <w:rPr/>
        </w:r>
      </w:del>
    </w:p>
    <w:p>
      <w:pPr>
        <w:pStyle w:val="Normal"/>
        <w:rPr>
          <w:del w:id="121" w:author="文印室:文印室套红" w:date="2024-08-27T11:30:00Z"/>
        </w:rPr>
      </w:pPr>
      <w:del w:id="120" w:author="文印室:文印室套红" w:date="2024-08-27T11:30:00Z">
        <w:r>
          <w:rPr/>
        </w:r>
      </w:del>
    </w:p>
    <w:p>
      <w:pPr>
        <w:pStyle w:val="Normal"/>
        <w:rPr>
          <w:del w:id="123" w:author="文印室:文印室套红" w:date="2024-08-27T11:30:00Z"/>
        </w:rPr>
      </w:pPr>
      <w:del w:id="122" w:author="文印室:文印室套红" w:date="2024-08-27T11:30:00Z">
        <w:r>
          <w:rPr/>
        </w:r>
      </w:del>
    </w:p>
    <w:p>
      <w:pPr>
        <w:pStyle w:val="Normal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7"/>
        <w:gridCol w:w="1126"/>
        <w:gridCol w:w="1089"/>
        <w:gridCol w:w="843"/>
        <w:gridCol w:w="1303"/>
        <w:gridCol w:w="887"/>
        <w:gridCol w:w="724"/>
        <w:gridCol w:w="1650"/>
      </w:tblGrid>
      <w:tr>
        <w:trPr>
          <w:trHeight w:val="61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ins w:id="124" w:author="文印室:文印室套红" w:date="2023-10-10T10:51:00Z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层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del w:id="125" w:author="王璇:返回起草人编号" w:date="2023-10-10T10:02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delText>会计</w:delText>
              </w:r>
            </w:del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  <w:ins w:id="126" w:author="王璇:返回起草人编号" w:date="2023-10-10T10:02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职称及取得时间</w:t>
              </w:r>
            </w:ins>
            <w:del w:id="127" w:author="王璇:返回起草人编号" w:date="2023-10-10T10:02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delText>职务资格</w:delText>
              </w:r>
            </w:del>
            <w:r>
              <w:rPr>
                <w:rFonts w:eastAsia="仿宋_GB2312" w:cs="宋体;SimSun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职业资格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话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  <w:del w:id="129" w:author="文印室:文印室套红" w:date="2023-10-10T10:40:00Z"/>
              </w:rPr>
            </w:pPr>
            <w:del w:id="128" w:author="文印室:文印室套红" w:date="2023-10-10T10:40:00Z">
              <w:r>
                <w:rPr>
                  <w:rFonts w:eastAsia="仿宋_GB2312" w:cs="宋体;SimSun" w:ascii="宋体;SimSun" w:hAnsi="宋体;SimSun"/>
                  <w:b/>
                  <w:sz w:val="30"/>
                  <w:szCs w:val="3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del w:id="131" w:author="文印室:文印室套红" w:date="2023-10-10T10:40:00Z"/>
              </w:rPr>
            </w:pPr>
            <w:del w:id="130" w:author="文印室:文印室套红" w:date="2023-10-10T10:40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del w:id="133" w:author="文印室:文印室套红" w:date="2023-10-10T10:40:00Z"/>
              </w:rPr>
            </w:pPr>
            <w:del w:id="132" w:author="文印室:文印室套红" w:date="2023-10-10T10:40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ins w:id="135" w:author="文印室:文印室套红" w:date="2023-10-10T10:41:00Z"/>
              </w:rPr>
            </w:pPr>
            <w:ins w:id="134" w:author="文印室:文印室套红" w:date="2023-10-10T10:41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ins w:id="137" w:author="文印室:文印室套红" w:date="2023-10-10T10:41:00Z"/>
              </w:rPr>
            </w:pPr>
            <w:ins w:id="136" w:author="文印室:文印室套红" w:date="2023-10-10T10:41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ins w:id="139" w:author="文印室:文印室套红" w:date="2023-10-10T10:41:00Z"/>
              </w:rPr>
            </w:pPr>
            <w:ins w:id="138" w:author="文印室:文印室套红" w:date="2023-10-10T10:41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发表论文及著作情况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  <w:del w:id="141" w:author="文印室:文印室套红" w:date="2023-10-10T10:41:00Z"/>
              </w:rPr>
            </w:pPr>
            <w:del w:id="140" w:author="文印室:文印室套红" w:date="2023-10-10T10:41:00Z">
              <w:r>
                <w:rPr>
                  <w:rFonts w:ascii="宋体;SimSun" w:hAnsi="宋体;SimSun"/>
                  <w:b/>
                  <w:sz w:val="30"/>
                  <w:szCs w:val="30"/>
                </w:rPr>
              </w:r>
            </w:del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的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del w:id="143" w:author="文印室:文印室套红" w:date="2023-10-10T10:41:00Z"/>
              </w:rPr>
            </w:pPr>
            <w:del w:id="142" w:author="文印室:文印室套红" w:date="2023-10-10T10:41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del w:id="145" w:author="文印室:文印室套红" w:date="2023-10-10T10:41:00Z"/>
              </w:rPr>
            </w:pPr>
            <w:del w:id="144" w:author="文印室:文印室套红" w:date="2023-10-10T10:41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ins w:id="147" w:author="文印室:文印室套红" w:date="2023-10-10T10:41:00Z"/>
              </w:rPr>
            </w:pPr>
            <w:ins w:id="146" w:author="文印室:文印室套红" w:date="2023-10-10T10:41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del w:id="149" w:author="文印室:文印室套红" w:date="2023-10-10T10:40:00Z"/>
              </w:rPr>
            </w:pPr>
            <w:del w:id="148" w:author="文印室:文印室套红" w:date="2023-10-10T10:40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del w:id="151" w:author="文印室:文印室套红" w:date="2023-10-10T10:41:00Z"/>
              </w:rPr>
            </w:pPr>
            <w:del w:id="150" w:author="文印室:文印室套红" w:date="2023-10-10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12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del w:id="153" w:author="王璇" w:date="2024-08-08T17:13:00Z"/>
              </w:rPr>
            </w:pPr>
            <w:del w:id="152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单位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del w:id="155" w:author="王璇" w:date="2024-08-08T17:13:00Z"/>
              </w:rPr>
            </w:pPr>
            <w:del w:id="154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推荐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del w:id="156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意见</w:delText>
              </w:r>
            </w:del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del w:id="160" w:author="王璇" w:date="2024-08-08T17:13:00Z"/>
              </w:rPr>
            </w:pPr>
            <w:del w:id="157" w:author="王璇" w:date="2024-08-08T17:13:00Z">
              <w:r>
                <w:rPr>
                  <w:rFonts w:ascii="仿宋_GB2312" w:hAnsi="仿宋_GB2312" w:cs="宋体;SimSun" w:eastAsia="仿宋_GB2312"/>
                  <w:b/>
                  <w:kern w:val="0"/>
                  <w:sz w:val="28"/>
                  <w:szCs w:val="28"/>
                </w:rPr>
                <w:delText>经我单位审核，申请人所填报信息真实，我单位推荐意见如下（不少于</w:delText>
              </w:r>
            </w:del>
            <w:del w:id="158" w:author="王璇" w:date="2024-08-08T17:13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  <w:delText>300</w:delText>
              </w:r>
            </w:del>
            <w:del w:id="159" w:author="王璇" w:date="2024-08-08T17:13:00Z">
              <w:r>
                <w:rPr>
                  <w:rFonts w:ascii="仿宋_GB2312" w:hAnsi="仿宋_GB2312" w:cs="宋体;SimSun" w:eastAsia="仿宋_GB2312"/>
                  <w:b/>
                  <w:kern w:val="0"/>
                  <w:sz w:val="28"/>
                  <w:szCs w:val="28"/>
                </w:rPr>
                <w:delText>字）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del w:id="162" w:author="王璇" w:date="2024-08-08T17:13:00Z"/>
              </w:rPr>
            </w:pPr>
            <w:del w:id="161" w:author="王璇" w:date="2024-08-08T17:13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64" w:author="王璇" w:date="2024-08-08T17:13:00Z"/>
              </w:rPr>
            </w:pPr>
            <w:del w:id="163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66" w:author="王璇" w:date="2024-08-08T17:13:00Z"/>
              </w:rPr>
            </w:pPr>
            <w:del w:id="165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68" w:author="王璇" w:date="2024-08-08T17:13:00Z"/>
              </w:rPr>
            </w:pPr>
            <w:del w:id="167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70" w:author="王璇" w:date="2024-08-08T17:13:00Z"/>
              </w:rPr>
            </w:pPr>
            <w:del w:id="169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72" w:author="王璇" w:date="2024-08-08T17:13:00Z"/>
              </w:rPr>
            </w:pPr>
            <w:del w:id="171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74" w:author="王璇" w:date="2024-08-08T17:13:00Z"/>
              </w:rPr>
            </w:pPr>
            <w:del w:id="173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76" w:author="王璇" w:date="2024-08-08T17:13:00Z"/>
              </w:rPr>
            </w:pPr>
            <w:del w:id="175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78" w:author="王璇" w:date="2024-08-08T17:13:00Z"/>
              </w:rPr>
            </w:pPr>
            <w:del w:id="177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80" w:author="王璇" w:date="2024-08-08T17:13:00Z"/>
              </w:rPr>
            </w:pPr>
            <w:del w:id="179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82" w:author="王璇" w:date="2024-08-08T17:13:00Z"/>
              </w:rPr>
            </w:pPr>
            <w:del w:id="181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84" w:author="王璇" w:date="2024-08-08T17:13:00Z"/>
              </w:rPr>
            </w:pPr>
            <w:del w:id="183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86" w:author="王璇" w:date="2024-08-08T17:13:00Z"/>
              </w:rPr>
            </w:pPr>
            <w:del w:id="185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88" w:author="王璇" w:date="2024-08-08T17:13:00Z"/>
              </w:rPr>
            </w:pPr>
            <w:del w:id="187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560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90" w:author="王璇" w:date="2024-08-08T17:13:00Z"/>
              </w:rPr>
            </w:pPr>
            <w:del w:id="189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-41" w:firstLine="4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del w:id="192" w:author="王璇" w:date="2024-08-08T17:13:00Z"/>
              </w:rPr>
            </w:pPr>
            <w:del w:id="191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ind w:right="112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del w:id="193" w:author="王璇" w:date="2024-08-08T17:1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delText>领导签字：        日期：      单位盖章</w:delText>
              </w:r>
            </w:del>
          </w:p>
        </w:tc>
      </w:tr>
    </w:tbl>
    <w:p>
      <w:pPr>
        <w:pStyle w:val="TextBody"/>
        <w:rPr>
          <w:del w:id="195" w:author="王璇" w:date="2024-08-08T17:13:00Z"/>
        </w:rPr>
      </w:pPr>
      <w:del w:id="194" w:author="王璇" w:date="2024-08-08T17:13:00Z">
        <w:r>
          <w:rPr/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197" w:author="王璇" w:date="2024-08-08T17:13:00Z"/>
        </w:rPr>
      </w:pPr>
      <w:del w:id="196" w:author="王璇" w:date="2024-08-08T17:1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>
          <w:trHeight w:val="6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ins w:id="199" w:author="王璇" w:date="2024-08-08T17:13:00Z"/>
              </w:rPr>
            </w:pPr>
            <w:ins w:id="198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单位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ins w:id="201" w:author="王璇" w:date="2024-08-08T17:13:00Z"/>
              </w:rPr>
            </w:pPr>
            <w:ins w:id="200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推荐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202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意见</w:t>
              </w:r>
            </w:ins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ins w:id="206" w:author="王璇" w:date="2024-08-08T17:13:00Z"/>
              </w:rPr>
            </w:pPr>
            <w:ins w:id="203" w:author="王璇" w:date="2024-08-08T17:13:00Z">
              <w:r>
                <w:rPr>
                  <w:rFonts w:ascii="仿宋_GB2312" w:hAnsi="仿宋_GB2312" w:cs="宋体;SimSun" w:eastAsia="仿宋_GB2312"/>
                  <w:b/>
                  <w:kern w:val="0"/>
                  <w:sz w:val="28"/>
                  <w:szCs w:val="28"/>
                </w:rPr>
                <w:t>要求：请填写对申请人的工作鉴定和推荐理由，推荐意见不少于</w:t>
              </w:r>
            </w:ins>
            <w:ins w:id="204" w:author="王璇" w:date="2024-08-08T17:13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  <w:t>300</w:t>
              </w:r>
            </w:ins>
            <w:ins w:id="205" w:author="王璇" w:date="2024-08-08T17:13:00Z">
              <w:r>
                <w:rPr>
                  <w:rFonts w:ascii="仿宋_GB2312" w:hAnsi="仿宋_GB2312" w:cs="宋体;SimSun" w:eastAsia="仿宋_GB2312"/>
                  <w:b/>
                  <w:kern w:val="0"/>
                  <w:sz w:val="28"/>
                  <w:szCs w:val="28"/>
                </w:rPr>
                <w:t>字。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ins w:id="208" w:author="王璇" w:date="2024-08-08T17:13:00Z"/>
              </w:rPr>
            </w:pPr>
            <w:ins w:id="207" w:author="王璇" w:date="2024-08-08T17:13:00Z">
              <w:r>
                <w:rPr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210" w:author="王璇" w:date="2024-08-08T17:13:00Z"/>
              </w:rPr>
            </w:pPr>
            <w:ins w:id="209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212" w:author="王璇" w:date="2024-08-08T17:13:00Z"/>
              </w:rPr>
            </w:pPr>
            <w:ins w:id="211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214" w:author="王璇" w:date="2024-08-08T17:13:00Z"/>
              </w:rPr>
            </w:pPr>
            <w:ins w:id="213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216" w:author="王璇" w:date="2024-08-08T17:13:00Z"/>
              </w:rPr>
            </w:pPr>
            <w:ins w:id="215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ins w:id="218" w:author="王璇" w:date="2024-08-08T17:13:00Z"/>
              </w:rPr>
            </w:pPr>
            <w:ins w:id="217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  <w:ins w:id="220" w:author="王璇" w:date="2024-08-08T17:13:00Z"/>
              </w:rPr>
            </w:pPr>
            <w:ins w:id="219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221" w:author="王璇" w:date="2024-08-08T17:13:00Z">
              <w:r>
                <w:rPr>
                  <w:rFonts w:eastAsia="仿宋_GB2312" w:cs="仿宋_GB2312" w:ascii="仿宋_GB2312" w:hAnsi="仿宋_GB2312"/>
                  <w:b/>
                  <w:sz w:val="28"/>
                  <w:szCs w:val="28"/>
                </w:rPr>
                <w:t xml:space="preserve"> </w:t>
              </w:r>
            </w:ins>
            <w:ins w:id="222" w:author="王璇" w:date="2024-08-08T17:1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领导签字：        日期：    单位盖章</w:t>
              </w:r>
            </w:ins>
          </w:p>
        </w:tc>
      </w:tr>
      <w:tr>
        <w:trPr>
          <w:trHeight w:val="5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ins w:id="224" w:author="王璇" w:date="2024-08-08T17:13:00Z"/>
              </w:rPr>
            </w:pPr>
            <w:ins w:id="223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主管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ins w:id="226" w:author="王璇" w:date="2024-08-08T17:13:00Z"/>
              </w:rPr>
            </w:pPr>
            <w:ins w:id="225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部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ins w:id="228" w:author="王璇" w:date="2024-08-08T17:13:00Z"/>
              </w:rPr>
            </w:pPr>
            <w:ins w:id="227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审核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229" w:author="王璇" w:date="2024-08-08T17:1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意见</w:t>
              </w:r>
            </w:ins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ins w:id="231" w:author="王璇" w:date="2024-08-08T17:13:00Z"/>
              </w:rPr>
            </w:pPr>
            <w:ins w:id="230" w:author="王璇" w:date="2024-08-08T17:13:00Z">
              <w:r>
                <w:rPr>
                  <w:rFonts w:eastAsia="仿宋_GB2312" w:cs="宋体;SimSun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33" w:author="王璇" w:date="2024-08-08T17:13:00Z"/>
              </w:rPr>
            </w:pPr>
            <w:ins w:id="232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35" w:author="王璇" w:date="2024-08-08T17:13:00Z"/>
              </w:rPr>
            </w:pPr>
            <w:ins w:id="234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37" w:author="王璇" w:date="2024-08-08T17:13:00Z"/>
              </w:rPr>
            </w:pPr>
            <w:ins w:id="236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39" w:author="王璇" w:date="2024-08-08T17:13:00Z"/>
              </w:rPr>
            </w:pPr>
            <w:ins w:id="238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41" w:author="王璇" w:date="2024-08-08T17:13:00Z"/>
              </w:rPr>
            </w:pPr>
            <w:ins w:id="240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  <w:ins w:id="243" w:author="王璇" w:date="2024-08-08T17:13:00Z"/>
              </w:rPr>
            </w:pPr>
            <w:ins w:id="242" w:author="王璇" w:date="2024-08-08T17:1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ins w:id="245" w:author="王璇" w:date="2024-08-08T17:13:00Z"/>
              </w:rPr>
            </w:pPr>
            <w:ins w:id="244" w:author="王璇" w:date="2024-08-08T17:1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246" w:author="王璇" w:date="2024-08-08T17:1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领导签字：        日期：    单位盖章</w:t>
              </w:r>
            </w:ins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44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del w:id="248" w:author="文印室:文印室套红" w:date="2023-10-10T10:41:00Z"/>
      </w:rPr>
    </w:pPr>
    <w:del w:id="247" w:author="文印室:文印室套红" w:date="2023-10-10T10:41:00Z">
      <w:r>
        <w:rPr/>
      </w:r>
    </w:del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2:00Z</dcterms:created>
  <dc:creator>李莹</dc:creator>
  <dc:description/>
  <cp:keywords/>
  <dc:language>en-US</dc:language>
  <cp:lastModifiedBy>文印室:文印室套红</cp:lastModifiedBy>
  <cp:lastPrinted>2021-08-10T17:23:00Z</cp:lastPrinted>
  <dcterms:modified xsi:type="dcterms:W3CDTF">2024-08-27T03:30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