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锡林郭勒盟本级</w:t>
      </w:r>
    </w:p>
    <w:p>
      <w:pPr>
        <w:pStyle w:val="Normal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一般公共预算支出情况说明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，盟本级一般公共预算支出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5,52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,50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8%</w:t>
      </w:r>
      <w:r>
        <w:rPr>
          <w:rFonts w:ascii="仿宋_GB2312;仿宋" w:hAnsi="仿宋_GB2312;仿宋" w:eastAsia="仿宋_GB2312;仿宋"/>
          <w:sz w:val="32"/>
          <w:szCs w:val="32"/>
        </w:rPr>
        <w:t>。重点支出领域得到较好保障。按功能分类情况说明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一般公共服务支出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,57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相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,91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公共安全支出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,87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相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,61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bookmarkStart w:id="0" w:name="OLE_LINK2"/>
      <w:bookmarkStart w:id="1" w:name="OLE_LINK1"/>
      <w:r>
        <w:rPr>
          <w:rFonts w:ascii="仿宋_GB2312;仿宋" w:hAnsi="仿宋_GB2312;仿宋" w:eastAsia="仿宋_GB2312;仿宋"/>
          <w:sz w:val="32"/>
          <w:szCs w:val="32"/>
        </w:rPr>
        <w:t>教育支出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,85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相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,99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降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文化旅游体育与传媒支出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,441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相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,281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9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bookmarkEnd w:id="0"/>
      <w:bookmarkEnd w:id="1"/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社会保障和就业支出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相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,12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卫生健康支出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相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,54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交通运输支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3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相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,49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降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农林水事务支出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相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,04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.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其他各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,861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相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,45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度锡林郭勒盟本级一般公共预算收支表”中各项收入及支出数据口径为本级一般公共预算收入和支出，不包括对下转移支付部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6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17:00Z</dcterms:created>
  <dc:creator>qxj</dc:creator>
  <dc:description/>
  <dc:language>en-US</dc:language>
  <cp:lastModifiedBy>lenovo</cp:lastModifiedBy>
  <cp:lastPrinted>2021-08-17T09:43:00Z</cp:lastPrinted>
  <dcterms:modified xsi:type="dcterms:W3CDTF">2023-07-27T10:2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