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锡林郭勒盟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般公共预算支出情况说明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方正小标宋简体" w:cs="宋体"/>
          <w:b/>
          <w:b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，盟本级一般公共预算支出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41,9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66,39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9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重点支出领域得到较好保障。按功能分类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般公共服务支出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1,72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,15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共安全支出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1,5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,64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7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bookmarkStart w:id="0" w:name="OLE_LINK2"/>
      <w:bookmarkStart w:id="1" w:name="OLE_LINK1"/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教育支出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7,47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减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,61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降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3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文化旅游体育与传媒支出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,43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减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,00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降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bookmarkEnd w:id="0"/>
      <w:bookmarkEnd w:id="1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社会保障和就业支出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7,21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,23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卫生健康支出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8,66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2,88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7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交通运输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37,9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1,46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4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农林水事务支出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2,29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1,60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9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其他各类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4,65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,79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3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锡林郭勒盟本级一般公共预算收支表”中各项收入及支出数据口径为本级一般公共预算收入和支出，不包括对下转移支付部分。</w:t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6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7:00Z</dcterms:created>
  <dc:creator>qxj</dc:creator>
  <dc:description/>
  <dc:language>en-US</dc:language>
  <cp:lastModifiedBy>lenovo</cp:lastModifiedBy>
  <cp:lastPrinted>2021-08-17T09:43:00Z</cp:lastPrinted>
  <dcterms:modified xsi:type="dcterms:W3CDTF">2024-08-15T02:3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