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0"/>
        </w:rPr>
      </w:pPr>
      <w:bookmarkStart w:id="0" w:name="（一）政府性基金收入情况及结构简析"/>
      <w:bookmarkEnd w:id="0"/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0"/>
        </w:rPr>
        <w:t>年度锡林郭勒盟本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0"/>
        </w:rPr>
        <w:t>政府性基金情况说明</w:t>
      </w:r>
    </w:p>
    <w:p>
      <w:pPr>
        <w:pStyle w:val="Normal"/>
        <w:spacing w:lineRule="exact" w:line="640"/>
        <w:ind w:firstLine="602"/>
        <w:rPr>
          <w:rFonts w:ascii="方正小标宋简体" w:hAnsi="方正小标宋简体" w:eastAsia="仿宋_GB2312;仿宋" w:cs="方正小标宋简体"/>
          <w:b/>
          <w:b/>
          <w:bCs/>
          <w:sz w:val="30"/>
          <w:szCs w:val="30"/>
        </w:rPr>
      </w:pPr>
      <w:r>
        <w:rPr>
          <w:rFonts w:eastAsia="仿宋_GB2312;仿宋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bookmarkStart w:id="1" w:name="（一）政府性基金收入情况及结构简析"/>
      <w:bookmarkEnd w:id="1"/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盟本级政府性基金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,78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62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车辆通行费收入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,1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支出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,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因主要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车辆通行费安排的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,54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,9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收费公路专项债券收入安排的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,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,6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彩票公益金安排的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,8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债务发行费用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锡林郭勒盟本级政府性基金收支决算表”中各项收入及支出数据口径为本级政府性基金收入和支出，不包括对下转移支付部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9:00Z</dcterms:created>
  <dc:creator>qxj</dc:creator>
  <dc:description/>
  <dc:language>en-US</dc:language>
  <cp:lastModifiedBy>1</cp:lastModifiedBy>
  <dcterms:modified xsi:type="dcterms:W3CDTF">2024-09-12T06:5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173E8815405281CE1409EDE1BC9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