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锡林郭勒盟本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有资本经营情况说明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预算数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,04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决算数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,07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加上自治区补助资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和上年结转资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2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收入合计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,24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。锡林郭勒盟本级国有资本经营支出年初预算数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,73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决算数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,73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加上补助下级支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6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、按规定调入一般公共预算资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,19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、结转下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支出合计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,24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5:00Z</dcterms:created>
  <dc:creator>lenovo</dc:creator>
  <dc:description/>
  <dc:language>en-US</dc:language>
  <cp:lastModifiedBy>1</cp:lastModifiedBy>
  <dcterms:modified xsi:type="dcterms:W3CDTF">2024-09-12T07:2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D0015BE1E4DC98DD0AEC56943FD0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